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r. Machinist Beta Version  (04-27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RM05B1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it to: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                            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 J. Bremer           Name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Elmwood Ave.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port, NY 14094        Address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6)-434-7823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6)-434-1448 BBS        Address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ity, State, Zip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me Phone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k Phone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Version Registration:          Beta Site License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        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omputer Only!                1-10 and 1-25, call for 25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     Unit Price     Total         Qty     Unit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==========     =====         ===     ==========   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25.00                              $ 75.00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50.00 (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tal I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5 1/4 _______   3 1/2 ________ 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r. Machinist Computer Software has been deliv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by the customer. Upon reciept of this paid invoi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the most current version of Mr. Machinist,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rder form applies to the Beta Version of Mr. Machi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The registration fee for version 1 will be $75.00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leased. By paying a $25.00 registration fe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version you will be required to pay an additional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 1 in order to become a registered user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ready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, Comments,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